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b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295</wp:posOffset>
            </wp:positionH>
            <wp:positionV relativeFrom="paragraph">
              <wp:posOffset>67310</wp:posOffset>
            </wp:positionV>
            <wp:extent cx="2228850" cy="657225"/>
            <wp:effectExtent l="0" t="0" r="0" b="0"/>
            <wp:wrapTight wrapText="bothSides">
              <wp:wrapPolygon edited="0">
                <wp:start x="-194" y="0"/>
                <wp:lineTo x="-194" y="21272"/>
                <wp:lineTo x="21600" y="21272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0" r="-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-50800</wp:posOffset>
                </wp:positionV>
                <wp:extent cx="31134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4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(Approved by AICTE, New Delhi &amp; Govt. of Karnataka)                       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Accredited by NBA &amp; NAAC with ‘A+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17750</wp:posOffset>
                </wp:positionH>
                <wp:positionV relativeFrom="paragraph">
                  <wp:posOffset>72390</wp:posOffset>
                </wp:positionV>
                <wp:extent cx="645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5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4"/>
          <w:szCs w:val="28"/>
        </w:rPr>
      </w:pPr>
      <w:r>
        <w:rPr>
          <w:rFonts w:cs="Rockwell Extra Bold" w:ascii="Rockwell Extra Bold" w:hAnsi="Rockwell Extra Bold"/>
          <w:sz w:val="4"/>
          <w:szCs w:val="28"/>
        </w:rPr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EXAMINATIONS SEPTEMBER /OCTOBER 2021</w:t>
      </w:r>
    </w:p>
    <w:p>
      <w:pPr>
        <w:pStyle w:val="Normal"/>
        <w:spacing w:lineRule="auto" w:line="240"/>
        <w:ind w:right="-270" w:hanging="0"/>
        <w:rPr/>
      </w:pPr>
      <w:r>
        <w:rPr/>
        <w:t>SUPPLEMENTARY SEMESTER / GRADE IMPROVEMENT/ RE –REGISTERED CANDIDATES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Digital Signal Process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any five full questions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3"/>
        <w:gridCol w:w="7324"/>
        <w:gridCol w:w="810"/>
        <w:gridCol w:w="810"/>
      </w:tblGrid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briefly various applications of digital signal processing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response of the FIR filter whose unit sample response is given as h(n) = (1,2) when the input applied is x(n)= (2,1). Use circular convolution and verify the result using linear convolutio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,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,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two sequences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= (2, 1, 2, 1)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 (1,2,3,4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). Find     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n) such that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k) =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k)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k)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the circular convolution of the following two sequences using graphical method and DFT-IDFT method and hence verify the circular convolution property.Given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= (2, 1, 2, 1),     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 (1,2,3,4)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irst five points of the 8 point DFT of a real valued sequence are {0.25, 0.125-j0.3018, 0, 0.125-j0.0518, 0}. Determine remaining three points of the DFT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4 point IDFT of the sequence X(k)= (4, -j2,0,j2)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 the 8 point DFT of the sequence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x(n)= {1/2,1/2,1/2,1/2, 0,0,0,0}using both DITFFT and DIFFFT algorithms. Mark all the intermediate quantities on the signal flow diagram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Explain the computational complexity of DITFFT algorithm compared to direct method with necessary calculation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evelop DIF FFT Radix 2 algorithm to compute the DFT X(k) of signal x(n)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,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 {1,2, -1,2,3, -2, -3, -1,1,1,2, -1} is filtered through a filter whose impulse response is h(n)= {1, 2, 3}. Compute the output of the filter y(n) usingoverlap add method. Use 6 point circular convolution,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1,CO2,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LTI system is described by the following input-output relati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y (n) - y (n-2) +3y (n-3) = 4x (n-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 realiz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I realizati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transpose of the direct form II structur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following system i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i) Direct form    ii) Cascade for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(z)=1+ ¾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⅞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¾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z 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4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LTI system is shown in figure below. Write the input- output relationship an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309" w:dyaOrig="16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5.2pt;height:80.15pt" filled="f" o:ole="">
                  <v:imagedata r:id="rId4" o:title=""/>
                </v:shape>
                <o:OLEObject Type="Embed" ProgID="" ShapeID="ole_rId3" DrawAspect="Content" ObjectID="_1200955520" r:id="rId3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 realiz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I realiz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aw the transpose of the direct form II structur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e a Linear phase FIR filter with the following impulse respons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h(n)= δ(n) + ½ δ(n-1) - ¼ δ(n-2) + δ(n-4)+ ½ δ(n-3). Give necessary equations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filter is to be designed with the following desired frequency response: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      Hd(w)=   {   0,     -π/4 ≤  w  ≤  π/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{   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j2w </w:t>
            </w:r>
            <w:r>
              <w:rPr>
                <w:rFonts w:cs="Verdana" w:ascii="Verdana" w:hAnsi="Verdana"/>
                <w:sz w:val="20"/>
                <w:szCs w:val="20"/>
              </w:rPr>
              <w:t>, π/4 ≤│w│ ≤  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frequency response of the FIR filter designed using a Hamming window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17-tap linear-phase FIR filter with a cutoff frequency         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π/2. The design is to be done based on frequency sampling technique. (Consider low pass filter).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ibb’s phenomenon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coefficients of an FIR filter to meet the specifications given below using the window method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 0.99 ≤│Hd(w)│ ≤ 1.01 ,      0 ≤│w│ ≤  0.375 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>Hd(w)│ ≤ 0.01 ,                0.5π ≤│w│ ≤  π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design an equiripple high pass filter of order N=64, the stopband ripple is to be no larger than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0.001 &amp; the passband ripple no larger than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p </w:t>
            </w:r>
            <w:r>
              <w:rPr>
                <w:rFonts w:cs="Verdana" w:ascii="Verdana" w:hAnsi="Verdana"/>
                <w:sz w:val="20"/>
                <w:szCs w:val="20"/>
              </w:rPr>
              <w:t>=0.01. If a passband cut-off frequency is assumed to be equal to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=0.72π, what will be the approximate value of stopband cut-off frequency?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digital filter using chebyshev approximation and bilinear transformation to meet  the following specifications: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bandripple=1dB                for 0≤w≤0.15π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band attenuation ≥20dB    for 0.45π ≤w≤π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the architecture of C2xx DSP CPU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TMS320LF2407 digital signal controlle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180" w:hRule="atLeast"/>
        </w:trPr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Band pass analog filter with the following specification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 – 3.013dB lower and upper cut off frequencies of 50 Hz and 20kHz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 Stop band attenuation of at least 20 dB at 20 Hz and 45 kHz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ii.  Monotonic frequency response.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9-20T16:12:00Z</cp:lastPrinted>
  <dcterms:modified xsi:type="dcterms:W3CDTF">2021-09-20T10:49:00Z</dcterms:modified>
  <cp:revision>63</cp:revision>
  <dc:subject/>
  <dc:title/>
</cp:coreProperties>
</file>